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  <w:szCs w:val="48"/>
        </w:rPr>
        <w:t>2017</w:t>
      </w:r>
      <w:r>
        <w:rPr>
          <w:b/>
          <w:bCs/>
          <w:sz w:val="40"/>
          <w:szCs w:val="48"/>
        </w:rPr>
        <w:t>年地理科学学院班级设置基本情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36040</wp:posOffset>
                </wp:positionV>
                <wp:extent cx="4328795" cy="787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2239"/>
                              <w:gridCol w:w="974"/>
                              <w:gridCol w:w="1217"/>
                              <w:gridCol w:w="121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艾甜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赵国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自然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资源环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艾甜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闫军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文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城乡规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艾甜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颜  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蚩志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蚩志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朱  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李秀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自然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资源环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王淑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郜  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文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城乡规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王淑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韩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王淑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谢文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杨  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邢  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自然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资源环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徐柏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赵承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文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城乡规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徐柏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  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徐柏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兴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徐柏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林  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徐柏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李宗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自然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资源环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姚玉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史兴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文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与城乡规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姚玉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喻  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黄树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  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姚玉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彭晓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19.7pt;mso-wrap-distance-left:9pt;mso-wrap-distance-right:9pt;mso-wrap-distance-top:0pt;mso-wrap-distance-bottom:0pt;margin-top:105.2pt;mso-position-vertical-relative:page;margin-left:12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2239"/>
                        <w:gridCol w:w="974"/>
                        <w:gridCol w:w="1217"/>
                        <w:gridCol w:w="121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德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艾甜甜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赵国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自然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资源环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艾甜甜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闫军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文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城乡规划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艾甜甜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颜  俊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蚩志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蚩志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朱  伟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李秀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自然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资源环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王淑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郜  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文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城乡规划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王淑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韩  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王淑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谢文全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杨  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邢  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自然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资源环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徐柏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赵承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文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城乡规划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徐柏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  迁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徐柏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兴国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徐柏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林  昊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徐柏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李宗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自然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资源环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姚玉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史兴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文地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与城乡规划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姚玉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喻  超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黄树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  莎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姚玉坤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彭晓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shuxian</dc:creator>
  <dc:description/>
  <cp:keywords/>
  <dc:language>en-US</dc:language>
  <cp:lastModifiedBy>ASUS</cp:lastModifiedBy>
  <cp:lastPrinted>2017-09-06T10:42:00Z</cp:lastPrinted>
  <dcterms:modified xsi:type="dcterms:W3CDTF">2017-09-1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