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二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信阳师范学院地理科学学院教师培训审批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1"/>
        <w:gridCol w:w="1208"/>
        <w:gridCol w:w="877"/>
        <w:gridCol w:w="695"/>
        <w:gridCol w:w="1219"/>
        <w:gridCol w:w="1175"/>
        <w:gridCol w:w="567"/>
        <w:gridCol w:w="525"/>
        <w:gridCol w:w="1382"/>
      </w:tblGrid>
      <w:tr>
        <w:trPr>
          <w:trHeight w:val="58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本校工作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、何校、何专业毕业及最后学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及取得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方向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习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习学校或单位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期限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Cs w:val="21"/>
              </w:rPr>
              <w:t>培训类别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培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非定向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在职申请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访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课程培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单科进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博士后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38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pacing w:val="42"/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申请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2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w w:val="94"/>
                <w:kern w:val="0"/>
                <w:szCs w:val="21"/>
              </w:rPr>
            </w:pPr>
            <w:r>
              <w:rPr>
                <w:kern w:val="0"/>
                <w:szCs w:val="21"/>
              </w:rPr>
              <w:t>系（教研室）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工作表现、岗位是否需要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44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系（教研室）主任签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44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主管领导意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要明确填写是否同意参加培训及参加培训的起始时间期间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对于报考非定向博士研究生的，如</w:t>
            </w:r>
            <w:r>
              <w:rPr>
                <w:szCs w:val="21"/>
              </w:rPr>
              <w:t>要求毕业后回原单位，必须写明“上学期间保留工作岗位，毕业后回校工作”；不要求毕业后回原单位的，只写“同意报考”即可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pacing w:val="42"/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其他领导意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因工作涉及其他领导的人员需填写此栏，其他人员填写“无”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ind w:firstLine="525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学院行政意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83" w:leader="none"/>
              </w:tabs>
              <w:ind w:firstLine="5250"/>
              <w:jc w:val="lef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学院党委意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下载后用</w:t>
      </w:r>
      <w:r>
        <w:rPr>
          <w:b/>
          <w:szCs w:val="21"/>
        </w:rPr>
        <w:t>A4</w:t>
      </w:r>
      <w:r>
        <w:rPr>
          <w:b/>
          <w:szCs w:val="21"/>
        </w:rPr>
        <w:t>纸双面打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8:00Z</dcterms:created>
  <dc:creator>YlmF</dc:creator>
  <dc:description/>
  <cp:keywords/>
  <dc:language>en-US</dc:language>
  <cp:lastModifiedBy>姚高伟</cp:lastModifiedBy>
  <cp:lastPrinted>2008-09-12T08:24:00Z</cp:lastPrinted>
  <dcterms:modified xsi:type="dcterms:W3CDTF">2018-10-18T03:18:00Z</dcterms:modified>
  <cp:revision>2</cp:revision>
  <dc:subject/>
  <dc:title>附件一</dc:title>
</cp:coreProperties>
</file>