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20" w:after="120"/>
        <w:jc w:val="center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学生自主联系实习单位安全责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阳师范学院 地理科学学院与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</w:rPr>
        <w:t>协商，就自主联系实习单位安全责任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学生自主联系单位实习期限为   年   月   日至   年    月  日，到期必须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实习期间，实习学生必须遵守国家的法律法规、信阳师范学院有关规定及实习单位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实习期间，实习学生要努力工作，自觉接受实习学校和我院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实习期间，实习学生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实习期间，实习学生是安全第一责任人，本人应对自己行为后果承担完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未尽事宜，双方按照合理、合法的原则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协议一式二份，双方共同签字后生效，信阳师范学院地理科学学院和学生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理科学学院盖章                  学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年    月    日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lines" w:linePitch="312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4:00Z</dcterms:created>
  <dc:creator> </dc:creator>
  <dc:description/>
  <dc:language>en-US</dc:language>
  <cp:lastModifiedBy>翟龙飞</cp:lastModifiedBy>
  <cp:lastPrinted>2012-06-01T10:27:00Z</cp:lastPrinted>
  <dcterms:modified xsi:type="dcterms:W3CDTF">2018-10-18T15:19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