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地理</w:t>
      </w:r>
      <w:r>
        <w:rPr>
          <w:rFonts w:ascii="黑体" w:hAnsi="黑体" w:cs="黑体" w:eastAsia="黑体"/>
          <w:b/>
          <w:bCs/>
          <w:sz w:val="36"/>
          <w:szCs w:val="36"/>
        </w:rPr>
        <w:t>科学学院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校级综合奖学金初审名单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级一等奖学金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崔  杰  靳贺杰  孙建雯  刘雪静  袁梦露  刘  航  吕  乐  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张梦迪  姚茹云  张路路  于雪霞  胡一丹  和  蕊  程启先  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李晓珍  常  悦  孙艺琳  杜勃雨  王弘超  庞  霖  侯晓静  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崔甜笑  马园园  张晓雅  李瞧俏  李会婷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级二等奖学金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志丽  高  迪  李  楠  马青芝  胡梦婷  王  双  姚亚茹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  婧  李亭亭  聂文静  崔丽慧  姜昕彤  康方芳  詹明月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臧冰楠  杨孟瑶  胡晓晴  苏远利  付  舒  徐园园  李  莹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郭伊利  曹平丽  侯丽媛  贾心悦  杨  艳  候琰珍  张晓会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文迪  高胜男  赵晓月  李雅雯  尚  赟  王妙真  熊晓艳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刘李娅  秦倩倩  杨  帆  龚顺杰  魏佳琪  余九月  白俊严 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常丁宁  杨志娟  冯一丹  王延萌  吴超红  石慕迪  董秀娟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鹏宇  杨巍峰  周钰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级三等奖学金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鑫鑫  史伟杰  张春秋  刘芮语  杨  慧  李若雨  金姣姣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丁晴晴  杨季青  贾聪慧  王茜玉  舒孟婷  邓慧芳  侯俊丽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宇笑  朱慧晓  李婉玉  余海珍  陈  草  张  颖  许  怡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饶郁聪  崔  越  夏  佩  周英迪  周  迪  申家宁  樊思佳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武  佳  蒋世盟  严  涵  朱艳雨  张怡帆  赵翊涵  陈  昵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馨丹  于  婉  关盼盼  何慧娟  许  静  李佳璐  张志帅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驰  杨绪婷  鄢钰莹  张文文  郑慧丽  赵  越  校园齐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任  璐  李子豪  卢梦含  洪静雨  陆雪婷  张佳浩  孙春猛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拓  宁  吴锦锦  张晓芸  王晨曦  李含含  赵庆庆  杨  洁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范素莹  段静宜  安淑祎  梁  静  梁  萌  钊淑媛  戚金伟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佳琦  李  璐  方智慧  岳梦娜  王志鹏  杨  帆  白  俊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尹利杰  訾亚敏  郭  卓  牛萍萍  康文锐  杨雪英  朱迎雪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晨阳  史利想  李  鑫  袁春梦  何梦真  孙一博  李  文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娇艳  徐  畅  卫有杰  王倩倩  李  爽  孙  焕  马梦茹</w:t>
      </w:r>
    </w:p>
    <w:p>
      <w:pPr>
        <w:pStyle w:val="Normal"/>
        <w:ind w:left="279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  玲  马梦薇  苗锫钰  毛文杰  冯灵灵  张  妍  尹  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戒八。</cp:lastModifiedBy>
  <dcterms:modified xsi:type="dcterms:W3CDTF">2018-10-11T05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